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รับชำระภาษีโรงเรือนและ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หนองโอ่ง อำเภออู่ทอง จังหวัดสุพรรณบุรี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ภาษีโรงเรือนและที่ดิน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47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 และที่ดินที่ใช้ต่อเนื่องกับโรงเรือนหรือสิ่งปลูกสร้างอย่างอื่นนั้น โดยมีหลักเกณฑ์ วิธีการ และเงื่อนไข ดังนี้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องค์กรปกครอง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ทศบาล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มืองพัทยา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ระชาสัมพันธ์ขั้นตอนและ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ิธีการชำระภาษี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ด</w:t>
      </w:r>
      <w:r>
        <w:rPr>
          <w:rFonts w:cs="Tahoma" w:ascii="Tahoma" w:hAnsi="Tahoma"/>
          <w:sz w:val="20"/>
          <w:szCs w:val="20"/>
          <w:lang w:val="en-US" w:eastAsia="en-US"/>
        </w:rPr>
        <w:t>.2)</w:t>
        <w:br/>
        <w:br/>
        <w:t xml:space="preserve">3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จ้าของทรัพย์สินยื่นแบบแสดงรายการทรัพย์สิ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ด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ายในเดือนกุมภาพันธ์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4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ด</w:t>
      </w:r>
      <w:r>
        <w:rPr>
          <w:rFonts w:cs="Tahoma" w:ascii="Tahoma" w:hAnsi="Tahoma"/>
          <w:sz w:val="20"/>
          <w:szCs w:val="20"/>
          <w:lang w:val="en-US" w:eastAsia="en-US"/>
        </w:rPr>
        <w:t>.8)</w:t>
        <w:br/>
        <w:br/>
        <w:t>5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องค์กรปกครองส่วนท้องถิ่นรับชำระภาษี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จ้าของทรัพย์สินชำระภาษีทันที หรือชำระภาษีภายในกำหนดเวลา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br/>
        <w:t xml:space="preserve">6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จ้าของทรัพย์สินดำเนินการชำระภาษี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 นับแต่ได้รับแจ้งการประเมิน กรณีที่เจ้าของทรัพย์สินชำระภาษีเกินเวลาที่กำหนด จะต้องชำระเงินเพิ่มตามอัตราที่กฎหมายกำหนด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7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ณีที่ผู้รับประเมิ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จ้าของทรัพย์สิน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ไม่พอใจการประเมินสามารถอุทธรณ์ต่อผู้บริหารท้องถิ่นได้ 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แต่ได้รับแจ้งการประเมิน โดยผู้บริหารท้องถิ่นชี้ขาดและแจ้งเจ้าของทรัพย์สิน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จากวันที่เจ้าของทรัพย์สินยื่นอุทธรณ์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ด</w:t>
      </w:r>
      <w:r>
        <w:rPr>
          <w:rFonts w:cs="Tahoma" w:ascii="Tahoma" w:hAnsi="Tahoma"/>
          <w:sz w:val="20"/>
          <w:szCs w:val="20"/>
          <w:lang w:val="en-US" w:eastAsia="en-US"/>
        </w:rPr>
        <w:t>.9)</w:t>
        <w:br/>
        <w:br/>
        <w:t xml:space="preserve">8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คำขอหรือรายการเอกสารประกอบการพิจารณาไม่ถูกต้องหรือไม่ครบถ้วน และไม่อาจแก้ไขเพิ่มเติมได้ในขณะนั้น ผู้รับคำขอและผู้ยื่นคำขอจะต้องลงนามบันทึกสองฝ่ายและรายการเอกสาร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ฐานร่วมกัน พร้อมกำหนดระยะเวลาให้ผู้ยื่นคำขอ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 หากผู้ยื่นคำขอไม่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ได้ภายในระยะเวลาที่กำหนด ผู้รับคำขอจะดำเนินการคืนคำขอและเอกสารประกอบการพิจารณา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9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10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>11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 นับแต่วันที่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หนองโอ่ง หมู่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ำบลหนองโอ่ง อำเภออู่ทอง จังหวัดสุพรรณ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216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02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องคลั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2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น นับแต่ผู้รับบริการมายื่นคำข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น่วยงานผู้รับผิดชอบ คือ ที่ทำการองค์การบริหารส่วนตำบลหนองโอ่ง หมู่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ำบลหนองโอ่ง อำเภออู่ทอง จังหวัดสุพรรณ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216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02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2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นับจากวันที่ยื่นแบบแสดงรายการทรัพย์ส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2)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มพระราชบัญญัติวิธีปฏิบัติราชการทางปกครองฯ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น่วยงานผู้รับผิดชอบ คือ ที่ทำการองค์การบริหารส่วนตำบลหนองโอ่ง หมู่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ำบลหนองโอ่ง อำเภออู่ทอง จังหวัดสุพรรณ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216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02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หรือบัตรอื่นที่ออกให้โดยหน่วยงานของรัฐ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ทะเบียนบ้าน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ลักฐานแสดงกรรมสิทธิ์โรงเรือนและที่ดินพร้อมสำเนา เช่น โฉนดที่ดิน ใบอนุญาตปลูกสร้าง หนังสือสัญญาซื้อขาย หรือให้โรงเรือนฯ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ลักฐานการประกอบกิจการพร้อมสำเนา เช่น ใบทะเบียนการค้า ทะเบียนพาณิชย์ ทะเบียนภาษีมูลค่าเพิ่ม หรือใบอนุญาตประกอบกิจการค้าของฝ่ายสิ่งแวดล้อ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ab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ัญญาเช่าอาค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นิติบุคคล และงบแสดงฐานะการเง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นิติบุคคล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มอบอำนาจให้ดำเนินการแท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ข้อมูลค่าธรรมเนียม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หนองโอ่ง หมู่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ตำบลหนองโอ่ง อำเภออู่ทอง จังหวัดสุพรรณบุรี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216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35-56418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2) 2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 9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$ProcedureNam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$ProcedureOrgName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$ProcedureTyp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$ProcedureCategory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ระราชบัญญัติภาษีโรงเรือนและที่ดิน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475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$ProcedureImpactTypeName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$SupportOrg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เนาคู่มือประชาชน การรับชำระภาษีโรงเรือนและที่ดิน องค์การบริหารส่วนตำบลหนองโอ่ง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58:00Z</dcterms:created>
  <dc:creator>Suwat Sookthai</dc:creator>
  <dc:description/>
  <dc:language>en-US</dc:language>
  <cp:lastModifiedBy>WIN81</cp:lastModifiedBy>
  <dcterms:modified xsi:type="dcterms:W3CDTF">2015-10-20T01:58:00Z</dcterms:modified>
  <cp:revision>2</cp:revision>
  <dc:subject/>
  <dc:title/>
</cp:coreProperties>
</file>