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แจ้งถม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โอ่ง อำเภออู่ทอง จังหวัดสุพรรณ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ถมดินที่ต้องแจ้งต่อเจ้าพนักงานท้องถิ่นจะต้องมีองค์ประกอบที่ครบถ้วน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1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 ได้แก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ุงเทพมหานค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รปกครองส่วนท้องถิ่นอื่นตามที่มีกฎหมายโดยเฉพาะจัดตั้งขึ้น ซึ่งรัฐมนตรีประกาศกำหนดในราชกิจจานุเบกษ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6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ขตผังเมืองรวมตามกฎหมายว่าด้วยการผังเมื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7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      1.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ดำเนินการถมดินเข้าลักษณะ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6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 และมีพื้นที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,00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รางเมตร หรือมีพื้นที่เกินกว่าที่เจ้าพนักงานท้องถิ่นประกาศกำหนด 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พิจารณารับแจ้งการถม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พนักงานท้องถิ่นต้องออกใบรับแจ้งตามแบบที่เจ้าพนักงานท้องถิ่นกำหนด เพื่อเป็นหลักฐานการ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ได้รับแจ้ง 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มีการแจ้ง ถ้าผู้แจ้งไม่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ผู้แจ้งได้รับแจ้งให้แก้ไข ให้เจ้าพนักงานท้องถิ่นมีอำนาจออกคำสั่งให้การแจ้งเป็นอันสิ้นผล กรณีถ้าผู้แจ้งได้แก้ไขให้ถูกต้องภายในเวลาที่กำหนด ให้เจ้าพนักงานท้องถิ่นออกใบรับแจ้งให้แก่ผู้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ได้รับแจ้งที่ถูกต้อ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แจ้งยื่นเอกสารแจ้งการถมดิน 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ออกใบรับแจ้ง 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ที่ประสงค์จะดำเนิน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ปลน 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มอบอำนาจกรณีให้บุคคลอื่นยื่นแจ้ง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ยินยอมของเจ้าของที่ดินกรณีที่ดิน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 และมีความสูงของเนินดิน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มตรขึ้นไป วิศวกรผู้ออกแบบและคำนวณต้องเป็นผู้ได้รับใบอนุญาตให้ประกอบวิชาชีพวิศวกรรมควบคุม สาขาวิศวกรรมโยธา ไม่ต่ำกว่าระดับสามัญวิศวกร กรณีพื้นที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และมีความสูงของเนิน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 วิศวกรผู้ออกแบบและคำนวณต้องเป็นผู้ได้รับใบอนุญาตให้ประกอบวิชาชีพวิศวกรรมควบคุม สาขาวิศวกรรมโยธา 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ชื่อ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 และมีความสูงของเนินดินตั้งแต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ขึ้นไป ต้องเป็นผู้ได้รับใบอนุญาตประกอบวิชาชีพวิศวกรรมควบคุม สาขาวิศวกรรมโยธ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ชื่อและที่อยู่ของผู้แจ้ง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ต่อฉบับ ฉบับ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ุงเทพมหานคร ร้องเรียนผ่านกรมโยธาธิการและ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: 02-201-8000 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 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22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18/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 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6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Nam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Org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Typ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$ProcedureCategory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ขุดดินและถมดิ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ImpactType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SupportOrg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ขุดดินและถม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3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7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การแจ้งถมดิน องค์การบริหารส่วนตำบลหนองโอ่ง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55:00Z</dcterms:created>
  <dc:creator>Suwat Sookthai</dc:creator>
  <dc:description/>
  <dc:language>en-US</dc:language>
  <cp:lastModifiedBy>WIN81</cp:lastModifiedBy>
  <dcterms:modified xsi:type="dcterms:W3CDTF">2015-10-20T01:55:00Z</dcterms:modified>
  <cp:revision>2</cp:revision>
  <dc:subject/>
  <dc:title/>
</cp:coreProperties>
</file>